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NCIA DI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Segretario Generale dichiara di aver ricevuto in data odierna, alle ore ________________, dal signor ___________________________________, individuato con ______________________, una lista, recante la denominazione __________________________________________________________________, di candidati per l’elezione del Consiglio provinciale di …. che avrà luogo il giorno ___________________________________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 alla lista sono state present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___________________ dichiarazioni di accettazione della candidatura alla carica di Consigliere provinciale, firmate e autenticate, contenenti anche le dichiarazioni sostitutive attestanti l’insussistenza della situazione di incandidabilità di ciascun candidato Consigliere a norma dell'articolo 10 del decreto legislativo 31 dicembre 2012, n. 23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llo di contrassegno della lista, anche su supporto informat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qualora ricorra il caso): atto di autorizzazione all'uso del simbolo da parte del presidente o segretario o rappresentante legale, a livello nazionale o regionale o provinciale, del partito o gruppo politico in questione autenticato ai sensi dell'art. 14 della legge n. 53 del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, add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Segretario Generale / Dirigente</w:t>
      </w:r>
    </w:p>
    <w:p>
      <w:pPr>
        <w:pStyle w:val="Normal"/>
        <w:jc w:val="right"/>
        <w:rPr/>
      </w:pPr>
      <w:r>
        <w:rPr/>
        <w:t>Responsabile dell'Ufficio elettor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CenturySchlbk" w:hAnsi="NewCenturySchlbk" w:cs="NewCenturySchlb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ewCenturySchlbk;Century Schoolbook" w:hAnsi="NewCenturySchlbk;Century Schoolbook" w:eastAsia="NewCenturySchlbk;Century Schoolbook" w:cs="NewCenturySchlbk;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6:00Z</dcterms:created>
  <dc:creator>Palombelli</dc:creator>
  <dc:description/>
  <dc:language>en-US</dc:language>
  <cp:lastModifiedBy>mara</cp:lastModifiedBy>
  <dcterms:modified xsi:type="dcterms:W3CDTF">2020-11-05T08:56:00Z</dcterms:modified>
  <cp:revision>2</cp:revision>
  <dc:subject/>
  <dc:title>PROVINCIA DI ………</dc:title>
</cp:coreProperties>
</file>